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英语课代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班级中的英语王者狂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英才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中的英语王者：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英才之旅</w:t>
      </w:r>
      <w:r>
        <w:rPr>
          <w:sz w:val="32"/>
          <w:szCs w:val="32"/>
        </w:rPr>
        <w:t>&lt;/p&gt;&lt;p&gt;&lt;img src="/static-img/yMNUb83qb78Cocyu7_wcQwopSkKC3zido9im1gucyDFDpN84oJ5QldjMM4GSaI9h.jpg"&gt;&lt;/p&gt;&lt;p&gt;</w:t>
      </w:r>
      <w:r>
        <w:rPr>
          <w:sz w:val="32"/>
          <w:szCs w:val="32"/>
        </w:rPr>
        <w:t>在一所普通的高中里，有一个名叫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伙子，他无意中成为了班级中的英语课代表。这个岗位并不容易，既要管理好同学们的学习进度，又要组织各种语言交流活动。但是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面对挑战时表现得异常镇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首先进行了一个全面的英语水平测试，这样可以了解每个学生目前的水平，从而制定出合理的学习计划。他还建立了一个小组制度，让不同能力的人一起学习和帮助彼此。这不仅增强了团队合作精神，也让每个人都有了一种成就感。</w:t>
      </w:r>
      <w:r>
        <w:rPr>
          <w:sz w:val="32"/>
          <w:szCs w:val="32"/>
        </w:rPr>
        <w:t>&lt;/p&gt;&lt;p&gt;&lt;img src="/static-img/onbDQ9uQevrk3oQK2qZjYAopSkKC3zido9im1gucyDFK9SqwP5jCZSOS-R35Mofy6Vi5wWBriOzI31PTtFT7ViT39XUIGtpUgkX1l6k0tkghlglUtuWYtHUotLij4-zMBfbalpXP5i37_lTrRWknMinIITCBCqpSNtOqG_gWYZCJV8GRTnne28WTzoNavw46t8hanZsy1Cotmt3GsIgYPQ.jpg"&gt;&lt;/p&gt;&lt;p&gt;</w:t>
      </w:r>
      <w:r>
        <w:rPr>
          <w:sz w:val="32"/>
          <w:szCs w:val="32"/>
        </w:rPr>
        <w:t>随着时间的推移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带领大家完成了多次模拟考试，并且成绩不断提升。他还鼓励大家观看英文电影、听英文歌曲，以提高听力理解能力。他的策略非常有效，每个人都感觉到了自己在学术上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全班决定参加学校组织的一个英语辩论赛。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知道这是一个很好的机会，所以他安排了一系列准备工作，不仅教授辩论技巧，还教会大家如何构思主题和撰写演讲稿。比赛当天，全班呈现出了惊人的团结与专业性，最终获得了优异成绩。</w:t>
      </w:r>
      <w:r>
        <w:rPr>
          <w:sz w:val="32"/>
          <w:szCs w:val="32"/>
        </w:rPr>
        <w:t>&lt;/p&gt;&lt;p&gt;&lt;img src="/static-img/L62WZtl5j4d7E3nZ-OYK0gopSkKC3zido9im1gucyDFK9SqwP5jCZSOS-R35Mofy6Vi5wWBriOzI31PTtFT7ViT39XUIGtpUgkX1l6k0tkghlglUtuWYtHUotLij4-zMBfbalpXP5i37_lTrRWknMinIITCBCqpSNtOqG_gWYZCJV8GRTnne28WTzoNavw46t8hanZsy1Cotmt3GsIgYPQ.jpg"&gt;&lt;/p&gt;&lt;p&gt;</w:t>
      </w:r>
      <w:r>
        <w:rPr>
          <w:sz w:val="32"/>
          <w:szCs w:val="32"/>
        </w:rPr>
        <w:t>通过这些经历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证明了自己的领导才能和对英语教学的热情。他不仅是一位优秀的课代表，更是一名杰出的教育工作者。在他的带领下，那些原本可能因为英语难以取得进展的小伙伴们，都找到了自信地表达自己的一条道路。而对于那些更擅长其他科目的同学来说，他们也学会了如何利用有限的心智资源来达到最佳效果。这就是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作为课代表留给我们的宝贵财富——一种跨越文化边界、超越知识领域的大爱与智慧。</w:t>
      </w:r>
      <w:r>
        <w:rPr>
          <w:sz w:val="32"/>
          <w:szCs w:val="32"/>
        </w:rPr>
        <w:t>&lt;/p&gt;&lt;p&gt;&lt;a href = "/doc/649750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英语课代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班级中的英语王者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英才之旅</w:t>
      </w:r>
      <w:r>
        <w:rPr>
          <w:sz w:val="32"/>
          <w:szCs w:val="32"/>
        </w:rPr>
        <w:t>.doc" rel="alternate" download="649750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英语课代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班级中的英语王者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英才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